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EKALET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Hissedarı bulunduğum …………………………………………..ANONİM ŞİRKETİ’nin </w:t>
      </w:r>
    </w:p>
    <w:p>
      <w:pPr>
        <w:pStyle w:val="Normal"/>
        <w:rPr/>
      </w:pPr>
      <w:r>
        <w:rPr/>
        <w:t>…</w:t>
      </w:r>
      <w:r>
        <w:rPr/>
        <w:t>../…../……….Tarihinde…………………………………………………………………..adresinde Saat………’de yapılacak olağanüstü genel kurul toplantısında beni temsil etmeye ve gündemdeki maddelerin karara bağlanması için oy kullanmaya …………..……………’yı Tayin ett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 xml:space="preserve">     Vekaleti Vere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Adı Soyadı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Tarih ve İmza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EKALET VERENİ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Sermaye Miktarı                          :</w:t>
      </w:r>
    </w:p>
    <w:p>
      <w:pPr>
        <w:pStyle w:val="Normal"/>
        <w:rPr/>
      </w:pPr>
      <w:r>
        <w:rPr/>
        <w:t>Hisse Adedi                                 :</w:t>
      </w:r>
    </w:p>
    <w:p>
      <w:pPr>
        <w:pStyle w:val="Normal"/>
        <w:rPr/>
      </w:pPr>
      <w:r>
        <w:rPr/>
        <w:t>Oy Miktarı                                   :</w:t>
      </w:r>
    </w:p>
    <w:p>
      <w:pPr>
        <w:pStyle w:val="Normal"/>
        <w:rPr/>
      </w:pPr>
      <w:r>
        <w:rPr/>
        <w:t>Adresi                       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Vekaletnamelerin noter tasdikli olması gerekiyor. Vekaletnamelerin noter tasdiksiz olması halinde vekaleti veren kişinin Noter tasdikli imza sirküleri vekaletnameye eklenecektir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04:00Z</dcterms:created>
  <dc:creator>a</dc:creator>
  <dc:description/>
  <cp:keywords/>
  <dc:language>en-US</dc:language>
  <cp:lastModifiedBy>Dahak</cp:lastModifiedBy>
  <cp:lastPrinted>2005-07-14T14:20:00Z</cp:lastPrinted>
  <dcterms:modified xsi:type="dcterms:W3CDTF">2005-11-16T15:04:00Z</dcterms:modified>
  <cp:revision>2</cp:revision>
  <dc:subject/>
  <dc:title>           Sayın Hasan Kahraman</dc:title>
</cp:coreProperties>
</file>